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Cs/>
          <w:sz w:val="36"/>
          <w:szCs w:val="36"/>
        </w:rPr>
        <w:t>2018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上半年国际教育学院学生党员发展对象公示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党组织名称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国际教育学院党委   </w:t>
      </w:r>
      <w:r>
        <w:rPr>
          <w:rFonts w:ascii="仿宋_GB2312" w:hAnsi="仿宋_GB2312" w:eastAsia="仿宋_GB2312"/>
          <w:b/>
          <w:bCs/>
          <w:sz w:val="28"/>
          <w:szCs w:val="28"/>
        </w:rPr>
        <w:t>（公章）         党组织书记签名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   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年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月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日</w:t>
      </w:r>
    </w:p>
    <w:tbl>
      <w:tblPr>
        <w:tblW w:w="1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06"/>
        <w:gridCol w:w="500"/>
        <w:gridCol w:w="501"/>
        <w:gridCol w:w="780"/>
        <w:gridCol w:w="1136"/>
        <w:gridCol w:w="1065"/>
        <w:gridCol w:w="1065"/>
        <w:gridCol w:w="765"/>
        <w:gridCol w:w="765"/>
        <w:gridCol w:w="765"/>
        <w:gridCol w:w="771"/>
        <w:gridCol w:w="1136"/>
        <w:gridCol w:w="2321"/>
        <w:gridCol w:w="501"/>
        <w:gridCol w:w="501"/>
        <w:gridCol w:w="501"/>
        <w:gridCol w:w="504"/>
      </w:tblGrid>
      <w:tr>
        <w:trPr>
          <w:trHeight w:val="46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姓名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专业年级班级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性别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民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职务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递交入党申请书时间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定为培养对象时间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定为发展对象时间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各年级学习成绩</w:t>
            </w:r>
            <w:r>
              <w:rPr>
                <w:rFonts w:eastAsia="仿宋_GB2312" w:cs="宋体;SimSun" w:ascii="仿宋_GB2312" w:hAnsi="仿宋_GB2312"/>
                <w:spacing w:val="-16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综合测评排名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有无补考（科目）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奖惩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班级民意测评情况</w:t>
            </w:r>
          </w:p>
        </w:tc>
      </w:tr>
      <w:tr>
        <w:trPr>
          <w:trHeight w:val="29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四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应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实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得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名次</w:t>
            </w:r>
          </w:p>
        </w:tc>
      </w:tr>
      <w:tr>
        <w:trPr>
          <w:trHeight w:val="79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孙漩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土木工程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2/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8/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.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获“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优秀共青团员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”称号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.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获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信阳师范学院二等奖学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</w:p>
        </w:tc>
      </w:tr>
      <w:tr>
        <w:trPr>
          <w:trHeight w:val="79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任盈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土木工程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16/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4/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获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信阳师范学院二等奖学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</w:p>
        </w:tc>
      </w:tr>
      <w:tr>
        <w:trPr>
          <w:trHeight w:val="79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张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土木工程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信阳师范学院大学生记者团团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29/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22/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高等数学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（Ⅰ）（补考已过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.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 xml:space="preserve">月获全省优秀微作品二等奖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.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获信阳师范学院“年度新媒体建设先进个人”称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</w:p>
        </w:tc>
      </w:tr>
      <w:tr>
        <w:trPr>
          <w:trHeight w:val="58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雷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土木工程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国际教育学院学生会副主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5/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1/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大学物理实验（补考已过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获信阳师范学院“优秀团干部”称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</w:p>
        </w:tc>
      </w:tr>
      <w:tr>
        <w:trPr>
          <w:trHeight w:val="56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衡昊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土木工程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-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 xml:space="preserve">学年班级团支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6/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3/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大学物理实验（补考已过）马克思主义基本原理概论（补考已过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元旦晚会优秀演员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</w:p>
        </w:tc>
      </w:tr>
      <w:tr>
        <w:trPr>
          <w:trHeight w:val="70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张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土木工程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土木工程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体育委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3/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6/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大学物理实验（补考已过）、大学计算机基础（补考已过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获信阳师范学院“优秀志愿者”称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高宇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土木工程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4/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1/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大学物理实验（补考已过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.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获信阳师范学院“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优秀共青团员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”称号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.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获信阳师范学院二等奖学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余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电子信息工程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电子信息工程班学习委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2/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8/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模拟电子技术基础（补考已过）、电磁场与电磁波（未到补考时间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.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获信阳师范学院“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优秀共青团员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”称号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.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获信阳师范学院“三好学生”称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李轩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电子信息工程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党办助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0/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3/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电磁场与电磁波（未到补考时间）、通信原理（未到补考时间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.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获“优秀团干部”称号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.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获“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优秀共青团员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”称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俞亦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电子信息工程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国际教育学院新媒体运营团队负责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0/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1/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电磁场与电磁波（未到补考时间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.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获省级创新创业大赛铜奖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.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获信阳师范“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优秀共青团员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”称号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.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获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信阳师范学院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优秀团干部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”称号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.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获信阳师范学院三等奖学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郭舒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电子信息工程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-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年国际教育学院女生部部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5/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7/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大学物理实验（补考已过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.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获校庆志愿者风采大赛一等奖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.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获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信阳师范学院二等奖学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.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获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信阳师范学院一等奖学金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.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获信阳师范学院“优秀团干部”称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朱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电子信息工程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1/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/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.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获全国大学生英语竞赛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类三等奖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br/>
              <w:t>2.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信阳师范学院二等奖学金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br/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.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获信阳师范学院单项奖学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刘毓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生物技术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生物技术班班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/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/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.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获信阳师范学院“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优秀共青团员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”称号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.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信阳师范学院二等奖学金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.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信阳师范学院三等奖学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范惠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土木工程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土木工程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团支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5/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大学物理实验（未到补考时间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.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获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信阳师范学院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模范干部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”称号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.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获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信阳师范学院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社会实践活动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先进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个人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”称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王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土木工程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土木工程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班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6/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土木工程测量实验（未到补考时间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.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获信阳师范学院“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优秀共青团员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”称号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.2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获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信阳师范学院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三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好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生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”称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周伶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生物技术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生物技术班生活委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6/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获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国家励志奖学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穆润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生物技术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国际教育学院学生会学术部部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/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获国家励志奖学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陈俭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电子信息工程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电子信息工程班学习委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3/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马克思主义基本原理概论（未到补考时间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.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获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信阳师范学院二等奖学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.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获信阳师范学院“模范干部”称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6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6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余百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旅游管理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旅游管理班班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/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获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国家励志奖学金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陈姿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建筑工程技术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建筑工程技术班团支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/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.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获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信阳师范学院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“优秀团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干部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”称号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br/>
              <w:t>2.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获信阳师范学院“模范干部”称号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br/>
              <w:t>3.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获信阳师范学院一等奖学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潘亚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艺术设计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艺术设计副班班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1/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信阳师范学院三等奖学金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6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6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521325</wp:posOffset>
              </wp:positionH>
              <wp:positionV relativeFrom="paragraph">
                <wp:posOffset>16446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12.95pt;mso-position-vertical-relative:text;margin-left:43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3:34:00Z</dcterms:created>
  <dc:creator>H</dc:creator>
  <dc:description/>
  <cp:keywords/>
  <dc:language>en-US</dc:language>
  <cp:lastModifiedBy>张震</cp:lastModifiedBy>
  <cp:lastPrinted>2018-03-27T11:00:00Z</cp:lastPrinted>
  <dcterms:modified xsi:type="dcterms:W3CDTF">2018-03-27T07:01:00Z</dcterms:modified>
  <cp:revision>6</cp:revision>
  <dc:subject/>
  <dc:title>发展对象公示内容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